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9.11.2017</w:t>
        <w:tab/>
        <w:tab/>
        <w:t xml:space="preserve">                                                                     № 5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1. Двокімнатну квартиру № … по … у місті Мелітополі, загальною площею 47,2 м2, Ходос Тетяні Андріївні, склад сім’ї … (заява від 10.11.2017 № 37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Трикімнатну квартиру № … по … в місті Мелітополі, загальною площею 65,4 м2, Макаровій Любові Анатоліївні, склад сім’ї … (заява від 18.11.2017 № 35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 Двокімнатну квартиру № … по … у місті Мелітополі, загальною площею 52,1 м2, Гармашу Олегу Віталійовичу, склад сім’ї … (заява від 01.11.2017 № 34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4. 2/25 частини вісімнадцятикімнатної квартири № … по … у місті Мелітополі, загальною площею 46,1 м2, Граховському Антону Миколайовичу, склад сім’ї … (заява від 15.11.2017 № 38)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7-11-28T14:39:00Z</cp:lastPrinted>
  <dcterms:modified xsi:type="dcterms:W3CDTF">2021-12-29T13:18:00Z</dcterms:modified>
  <cp:revision>104</cp:revision>
  <dc:subject/>
  <dc:title> </dc:title>
</cp:coreProperties>
</file>